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Science Course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litical Science 5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arter and Year: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o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appropriate response to the following.  If you have no opinion, leave the question bl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 Science 501 helped me understand the theories and methods of scientific inquiry as they are applied to the studies of individuals, groups, organizations and socie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01 I learned how rules and principles of political and social systems are formed and endure, and how these systems compare and contras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olitical Science 501 helped me to understand how the nature and values of organizations and political systems are important in social problem solving and policy ma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Political Science 501 compared with other courses I have taken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this instructor, compared with others I have had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  <w:r>
        <w:br w:type="page"/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might this course better achieve the objectives listed in questions 1, 2, and 3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have other comments or suggestions concerning the course or its instructor, please offer them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28:00Z</dcterms:created>
  <dc:creator>Wayne DeYoung</dc:creator>
  <dc:description/>
  <cp:keywords/>
  <dc:language>en-US</dc:language>
  <cp:lastModifiedBy>rsevertis</cp:lastModifiedBy>
  <cp:lastPrinted>2009-03-30T14:57:00Z</cp:lastPrinted>
  <dcterms:modified xsi:type="dcterms:W3CDTF">2009-03-30T19:28:00Z</dcterms:modified>
  <cp:revision>2</cp:revision>
  <dc:subject/>
  <dc:title>Political Science Course Evaluation Form</dc:title>
</cp:coreProperties>
</file>